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ониторинг качества знаний учащихся 9 класс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ОУСОШ с.Верхнее Стярле по русскому язы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 xml:space="preserve">2010-2011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ч. год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762625" cy="312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  <w:gridCol w:w="2676"/>
                              <w:gridCol w:w="372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писок учащихся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Годовая оценка               з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Входной диктант по те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овторение изученного в 8-ом класс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2009-2010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уч.г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8.09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Гумарова С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Кадыров А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Марданшин И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Мушарапова Р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Нигматуллин И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Рахматуллина Д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Султанова А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Хакимова Э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Шайхутдинов Д.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2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246.4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  <w:gridCol w:w="2676"/>
                        <w:gridCol w:w="372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6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Список учащихся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Годовая оценка               з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Входной диктант по теме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овторение изученного в 8-ом классе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009-2010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уч.г.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8.09.20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Гумарова С.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Кадыров А.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Марданшин И.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Мушарапова Р.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Нигматуллин И.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Рахматуллина Д.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Султанова А.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Хакимова Э.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Шайхутдинов Д.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33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8"/>
                                <w:szCs w:val="28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2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ачале 2010-2011 учебного года после уроков повторения изученного в 8-ом классе была проведена входная проверочная работа.  По сравнению с годовыми результатами успеваемость снизилась на 56%, а качество – на 33%. 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допущены ошибки в правописании безударных гласных чередующихся корней; в корнях, не проверяемых правилами, в приставках на з и с, пре- и при-;                     в постановке знаков препинаний между однородными членами при отсутствии союзов, между простыми предложениями в сложном предложении.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итель Латифуллина Н.Ш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ониторинг качества знаний учащихся 9 класс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ОУСОШ с.Верхнее Стярле по русскому язы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 xml:space="preserve">2010-2011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ч. год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tbl>
      <w:tblPr>
        <w:tblW w:w="89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410"/>
        <w:gridCol w:w="2977"/>
      </w:tblGrid>
      <w:tr>
        <w:trPr>
          <w:trHeight w:val="270" w:hRule="atLeast"/>
        </w:trPr>
        <w:tc>
          <w:tcPr>
            <w:tcW w:w="3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ок учащихс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но              сочиненное предложение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ое контрольное тестирование</w:t>
            </w:r>
          </w:p>
        </w:tc>
      </w:tr>
      <w:tr>
        <w:trPr>
          <w:trHeight w:val="330" w:hRule="atLeast"/>
        </w:trPr>
        <w:tc>
          <w:tcPr>
            <w:tcW w:w="3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10.20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12.2010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умарова 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дыров 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рданшин 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шарапова Р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игматуллин 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хматуллина Д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ултанова 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акимова Э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айхутдинов Д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спеваем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2,5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аче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0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2%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блюдается   повышение успеваемости на 76,5%  и качества  на  22% .                      На контрольной работе отсутствовала Хакимова Э., что снизило качество знаний.  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итель Латифуллина Н.Ш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ониторинг качества знаний учащихся 9 класс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ОУСОШ с. Верхнее Стярле по русскому язы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 xml:space="preserve">2010-2011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ч.год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tbl>
      <w:tblPr>
        <w:tblW w:w="8029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</w:tblGrid>
      <w:tr>
        <w:trPr>
          <w:trHeight w:val="270" w:hRule="atLeast"/>
        </w:trPr>
        <w:tc>
          <w:tcPr>
            <w:tcW w:w="2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исок учащихс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ый диктант с грамматическим заданием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3.2011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умарова С.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дыров А.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рданшин И.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шарапова Р.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игматуллин И.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хматуллина Д.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ултанова А.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акимова Э.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айхутдинов Д.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спеваемость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55%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ачество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1%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итель Латифуллина Н.Ш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ониторинг качества знаний учащихся 9 класс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ОУСОШ с. Верхнее Стярле по русскому язы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 xml:space="preserve">2010-2011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ч.год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tbl>
      <w:tblPr>
        <w:tblW w:w="93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215"/>
        <w:gridCol w:w="3544"/>
      </w:tblGrid>
      <w:tr>
        <w:trPr>
          <w:trHeight w:val="270" w:hRule="atLeast"/>
        </w:trPr>
        <w:tc>
          <w:tcPr>
            <w:tcW w:w="2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ок учащихся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ходной диктант по теме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 изученного в  8-ом классе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носочиненное предложение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2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9.20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10.201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умарова С.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дыров А.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рданшин И.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шарапова Р.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игматуллин И.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хматуллина Д.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ултанова А.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акимова Э.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айхутдинов Д.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спеваемость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3%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2,5%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ачество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2%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равнению с результатами входного диктанта успеваемость контрольной работы по теме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ложносочиненные предложения</w:t>
      </w:r>
      <w:r>
        <w:rPr>
          <w:sz w:val="28"/>
          <w:szCs w:val="28"/>
          <w:lang w:val="tt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низилась на 20,5%,                                            а качество – 0%. В день проведения контрольной работы отсутствовала хорошистка Хакимова Э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о объясняется тем, что учащиеся не усвоили разграничение предложений                              с однородными членами и сложносочиненные предложения. Некоторые учащиеся не умеют выделять грамматическую основу в простых предложениях, входящих в состав сложносочиненного. Недостаточно усвоено постановка знаков препинаний                                  в сложносочиненных предложениях с общим второстепенным членом. 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итель Латифуллина Н.Ш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ониторинг качества знаний учащихся 9 класс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ОУСОШ с.Верхнее Стярле по русскому язы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 xml:space="preserve">2010-2011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ч.год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tbl>
      <w:tblPr>
        <w:tblW w:w="93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714"/>
        <w:gridCol w:w="3969"/>
      </w:tblGrid>
      <w:tr>
        <w:trPr>
          <w:trHeight w:val="270" w:hRule="atLeast"/>
        </w:trPr>
        <w:tc>
          <w:tcPr>
            <w:tcW w:w="2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ок учащихся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ое контрольное тестирование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ый диктант                             с грамматическим заданием по теме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ноподчиненные предложения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2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12.20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3.2011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умарова С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дыров А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рданшин И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шарапова Р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игматуллин И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хматуллина Д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ултанова А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акимова Э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айхутдинов Д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спеваемость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89%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55%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ачество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2%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1%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певаемость снизилась на 34%, а качество на 11%. 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99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которые учащиеся не умеют выделять главные и придаточные части                            в сложносочиненном предложении, разграничивать подчинительные союзы и союзные слова, ставить запятую между главным и придаточным предложениями. Особую трудность вызывает согласование союзных слов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оторый, какой, чей </w:t>
      </w:r>
      <w:r>
        <w:rPr>
          <w:rFonts w:cs="Times New Roman CYR" w:ascii="Times New Roman CYR" w:hAnsi="Times New Roman CYR"/>
          <w:sz w:val="28"/>
          <w:szCs w:val="28"/>
        </w:rPr>
        <w:t xml:space="preserve">в роде и числе            с определяемым словом главного предложения. 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ктант выявил низкий уровень орфографической и пунктуационной грамотности учащихся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итель Латифуллина Н.Ш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tt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tt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tt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tt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tt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tt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ониторинг качества знаний учащихся 9 класс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ОУСОШ с.Верхнее Стярле по русскому язы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 xml:space="preserve">2010-2011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ч.год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tbl>
      <w:tblPr>
        <w:tblW w:w="14798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8"/>
        <w:gridCol w:w="2126"/>
        <w:gridCol w:w="1843"/>
        <w:gridCol w:w="1340"/>
        <w:gridCol w:w="1843"/>
        <w:gridCol w:w="1975"/>
      </w:tblGrid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68" w:firstLine="468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исок учащих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довая оценка з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ходной диктан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СП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ое контрольное тестирование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ый диктант с грамматическим зада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9.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10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12.1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3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умарова 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дыров 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рданшин 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шарапова Р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игматуллин 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хматуллина Д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ултанова 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акимова Э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айхутдинов Д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спеваем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89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3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2,5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2,5%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55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аче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55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2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0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0%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1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Учитель Латифуллина Н.Ш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sectPr>
      <w:type w:val="nextPage"/>
      <w:pgSz w:w="12240" w:h="15840"/>
      <w:pgMar w:left="1701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2:00Z</dcterms:created>
  <dc:creator>user</dc:creator>
  <dc:description/>
  <cp:keywords/>
  <dc:language>en-US</dc:language>
  <cp:lastModifiedBy>user</cp:lastModifiedBy>
  <dcterms:modified xsi:type="dcterms:W3CDTF">2011-04-15T09:14:00Z</dcterms:modified>
  <cp:revision>3</cp:revision>
  <dc:subject/>
  <dc:title/>
</cp:coreProperties>
</file>